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52400</wp:posOffset>
            </wp:positionV>
            <wp:extent cx="132397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" t="20070" r="12423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XAS CITY FF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OOTING TEAM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DICAL AUTHORIZ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me Phone: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________ Address: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Street                      City                       Z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Name: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Last                                  Fi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ather’s Employer: ______________________ Phone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Employer: ______________________ Phone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Physician:________________________ Phone: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to contact if parent/guardian is unavailab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me                             Relationship                               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medication student is currently taking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st any know medical problems or allergies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edical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   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urance          Company Name                  Name of Insur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____________________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olicy Number                    Group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case of serious illness or accident, I request the activity sponsor contact me.  If I cannot be reached, I herewith authorize contact of the physician indicated above.  If it is not possible to contact the physician, I authorize the teacher/advisor to arrange for all necessary medical services for said child on my behalf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Signature: _________________________   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Parent/Guardian                      Date                          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16:00Z</dcterms:created>
  <dc:creator>MFIRKINS</dc:creator>
  <dc:description/>
  <cp:keywords/>
  <dc:language>en-US</dc:language>
  <cp:lastModifiedBy>Richards, Morgan</cp:lastModifiedBy>
  <cp:lastPrinted>2021-09-29T08:52:00Z</cp:lastPrinted>
  <dcterms:modified xsi:type="dcterms:W3CDTF">2024-09-09T22:16:00Z</dcterms:modified>
  <cp:revision>2</cp:revision>
  <dc:subject/>
  <dc:title>MEDICAL AUTHORIZATION FORM</dc:title>
</cp:coreProperties>
</file>